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верской области проиндексированы страховые пенсии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 1 января страховые пенсии россиян проиндексированы на 4,8%. В Тверской области повышение затронуло 291 116 неработающих пенсионеров, чьи выплаты  в среднем увеличены на 1000 рублей в месяц. В результате индексации средний размер пенсии по старости вырос до 21,3 тыс. рублей. Для каждого пенсионера при этом индексация индивидуальна и зависит от размера получаемой пенсии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дновременно с выплатами действующим пенсионерам с 2023 года также индексированы пенсионные права будущих пенсионеров. Это происходит через увеличение на 4,8% стоимости пенсионного коэффициента и фиксированной выплаты, из которых складывается страховая пенсия. Стоимость коэффициента в январе составляет 123,77 рубля, размер фиксированной выплаты – 7 567,33 рубл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овогодними праздниками некоторые пенсионеры получили выплаты за январь досрочно. Многим пенсионерам проиндексированные средства уже доставлены. Пенсия им пришла в повышенном размере с учетом проведенной индексаци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Напомним, что в 2022 году страховые пенсии неработающих пенсионеров были увеличены в январе на 5,9%, а в феврале доиндексированы по поручению Президента РФ до 8,6%. 1 июня 2022 года пенсии неработающих пенсионеров были дополнительно проиндексированы на 10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7:00Z</dcterms:created>
  <dc:creator>Ziganshina_NV</dc:creator>
  <dc:description/>
  <cp:keywords/>
  <dc:language>en-US</dc:language>
  <cp:lastModifiedBy>Шамакина Светлана Викторовна</cp:lastModifiedBy>
  <cp:lastPrinted>2023-01-12T11:51:00Z</cp:lastPrinted>
  <dcterms:modified xsi:type="dcterms:W3CDTF">2023-01-19T07:45:00Z</dcterms:modified>
  <cp:revision>9</cp:revision>
  <dc:subject/>
  <dc:title>Росэнерго и РАО «ЕЭС России» приняли решение о передаче  полном</dc:title>
</cp:coreProperties>
</file>